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enastu olsz rosnących na działce o numerze 1233 w obrębie ewidencyjnym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28T12:58:00Z</dcterms:modified>
  <cp:revision>172</cp:revision>
  <dc:subject/>
  <dc:title>Formularz A — karta informacyjna dla:</dc:title>
</cp:coreProperties>
</file>